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do zapytania ofertowego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Nr GK.7011.34.2024 z dnia 24 października 2024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Gmina Orl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ul. Mickiewicza 5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17-106 Orla.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: 543215425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ab/>
        <w:t>Telefon: 85 730 57 8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ab/>
        <w:t>e-mail: ugorla@orla.pl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Pełna nazwa firm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Siedziba firm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NI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REG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Telef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stawa kompletnej technologii fontanny posadzkowej wraz z montażem i rozruchem oraz zbiornikiem fontannowym ze stali nierdzewnej (stal 304) do zabudowania przez Zamawiającego.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feruję wykonanie przedmiotowego zadania za cenę ryczałtową w wysokości: </w:t>
      </w:r>
    </w:p>
    <w:p>
      <w:pPr>
        <w:pStyle w:val="Default"/>
        <w:spacing w:lineRule="auto" w:line="360"/>
        <w:rPr/>
      </w:pPr>
      <w:r>
        <w:rPr/>
        <w:t xml:space="preserve">Cena netto ………………………...……… + ……..… % VAT = ………………………..… brutto  (słownie złotych) ……………………………………………………………..………………...…… 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360" w:right="-120" w:hanging="360"/>
        <w:jc w:val="both"/>
        <w:rPr/>
      </w:pPr>
      <w:r>
        <w:rPr/>
        <w:t>Zobowiązuję się do wykonania przedmiotu zamówienia w terminie do dnia 30 kwietnia 2025 r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 niezbędną wiedzę i doświadczenie oraz potencjał techniczny do wykonania zamówienia.</w:t>
      </w:r>
    </w:p>
    <w:p>
      <w:pPr>
        <w:pStyle w:val="Normal"/>
        <w:spacing w:lineRule="auto" w:line="360"/>
        <w:ind w:left="360" w:right="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, że w okresie ostatnich 4 lat wykonałem następujące zadanie, spełniające wymagania określone w Rozdziale IV zapytania ofertowego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800"/>
        <w:gridCol w:w="1800"/>
        <w:gridCol w:w="1619"/>
        <w:gridCol w:w="1800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kon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, na rzecz którego zadanie zostało wykonane</w:t>
            </w:r>
          </w:p>
        </w:tc>
      </w:tr>
      <w:tr>
        <w:trPr>
          <w:trHeight w:val="2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120" w:after="120"/>
        <w:ind w:left="4248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Default"/>
        <w:spacing w:lineRule="auto" w:line="276" w:before="120" w:after="120"/>
        <w:ind w:left="4248" w:hanging="0"/>
        <w:jc w:val="both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 xml:space="preserve">Podpis(y) i imienna pieczątka uprawnionej osób(y) </w:t>
      </w:r>
    </w:p>
    <w:p>
      <w:pPr>
        <w:pStyle w:val="Default"/>
        <w:spacing w:lineRule="auto" w:line="276" w:before="120" w:after="120"/>
        <w:ind w:left="4248" w:hanging="0"/>
        <w:jc w:val="both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</w:t>
      </w:r>
      <w:r>
        <w:rPr>
          <w:i/>
          <w:iCs/>
          <w:sz w:val="16"/>
          <w:szCs w:val="16"/>
        </w:rPr>
        <w:t>reprezentującej(ych) Wykonawcę</w:t>
      </w:r>
    </w:p>
    <w:sectPr>
      <w:type w:val="nextPage"/>
      <w:pgSz w:w="11906" w:h="16838"/>
      <w:pgMar w:left="1200" w:right="12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@MingLiU_HKSCS-Ext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3:00Z</dcterms:created>
  <dc:creator>USER</dc:creator>
  <dc:description/>
  <cp:keywords/>
  <dc:language>en-US</dc:language>
  <cp:lastModifiedBy>u.czykwin</cp:lastModifiedBy>
  <cp:lastPrinted>2024-10-24T09:14:00Z</cp:lastPrinted>
  <dcterms:modified xsi:type="dcterms:W3CDTF">2024-10-24T09:59:00Z</dcterms:modified>
  <cp:revision>8</cp:revision>
  <dc:subject/>
  <dc:title>Orla, dnia 21 grudnia 2021 r</dc:title>
</cp:coreProperties>
</file>