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. KONSULTACJE 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gramu opieki nad zwierzętami bezdomnymi oraz zapobiegania bezdomności zwierząt na terenie Gminy Orla w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zgłaszający (nazwa organizacji i siedzib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pocz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rojektu aktu prawa miejscowego, który jest konsultowan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dotychczasowego zapisu w projekcie uchwały, który wymaga zmian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zmienione brzmienie zapisu lub treść nowego przepis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zasadnienie wprowadzonych zmia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tatutowa wnioskodawcy w zakresie obejmującym akt prawa miejscoweg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4:00Z</dcterms:created>
  <dc:creator>j_bobik</dc:creator>
  <dc:description/>
  <cp:keywords/>
  <dc:language>en-US</dc:language>
  <cp:lastModifiedBy>Izabela Wojciuk</cp:lastModifiedBy>
  <cp:lastPrinted>2013-01-31T08:02:00Z</cp:lastPrinted>
  <dcterms:modified xsi:type="dcterms:W3CDTF">2024-01-24T12:06:00Z</dcterms:modified>
  <cp:revision>27</cp:revision>
  <dc:subject/>
  <dc:title>Załącznik do Zarządzenia Nr 3/2013</dc:title>
</cp:coreProperties>
</file>