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Rejonowego w naborze uzupełniającym na kadencję 2024-2027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osiadających czynne prawo wyborcze i zamieszkujących na stałe na terenie gminy dokonującej wyboru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*minimalna liczba osób, zgłaszających kandydata wynosi 5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Rejonowego w naborze uzupełniającym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Rejonowego w naborze uzupełniającym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Rejonowego w naborze uzupełniającym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3:00Z</dcterms:created>
  <dc:creator>sseremak</dc:creator>
  <dc:description/>
  <cp:keywords/>
  <dc:language>en-US</dc:language>
  <cp:lastModifiedBy>Mariola Kubajewska</cp:lastModifiedBy>
  <cp:lastPrinted>2023-12-05T08:49:00Z</cp:lastPrinted>
  <dcterms:modified xsi:type="dcterms:W3CDTF">2023-12-05T07:50:00Z</dcterms:modified>
  <cp:revision>8</cp:revision>
  <dc:subject/>
  <dc:title>Lista osób zgłaszających kandydata na ławnika w naborze uzupełniającym na kadencje 2012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