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94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usunięcie 90 szt. Drzew (45 szt. brzozy, 45 szt. sosny) rosnących na działce ozn. nr geod. 169 położonej w obrębie wsi Koszel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47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1.12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58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31.12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2-31T13:32:00Z</dcterms:modified>
  <cp:revision>108</cp:revision>
  <dc:subject/>
  <dc:title>PUBLICZNIE DOSTĘPNY WYKAZ DANYCH O DOKUMENTACH ZAWIERAJĄCYCH INFORMACJE O ŚRODOWISKU I JEGO OCHRONIE</dc:title>
</cp:coreProperties>
</file>