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6 szt. topoli, 8 szt. jesionów, 1 szt. wiązu rosnących na działce ozn. nr geod. 95 położonej w obrębie wsi Krywiatycz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3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3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4T13:33:00Z</dcterms:modified>
  <cp:revision>101</cp:revision>
  <dc:subject/>
  <dc:title>PUBLICZNIE DOSTĘPNY WYKAZ DANYCH O DOKUMENTACH ZAWIERAJĄCYCH INFORMACJE O ŚRODOWISKU I JEGO OCHRONIE</dc:title>
</cp:coreProperties>
</file>