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28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3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85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ecyzj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w sprawie wydania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usunięcie 10 szt. brzozy rosnących na działce ozn. nr geod. 101 położonej w obrębie wsi Malinnik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118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rząd Gminy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4.12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tak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215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14.12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12-14T13:30:00Z</dcterms:modified>
  <cp:revision>99</cp:revision>
  <dc:subject/>
  <dc:title>PUBLICZNIE DOSTĘPNY WYKAZ DANYCH O DOKUMENTACH ZAWIERAJĄCYCH INFORMACJE O ŚRODOWISKU I JEGO OCHRONIE</dc:title>
</cp:coreProperties>
</file>