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8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3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84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w sprawie wydania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usunięcie 6 szt. wierzby rosnących w pasie drogowym drogi wojewódzkiej nr 689 Bielsk Podlaski –Hajnówka- Białowieża- Granica Państw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102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4.12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90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4.12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12-14T13:30:00Z</dcterms:modified>
  <cp:revision>99</cp:revision>
  <dc:subject/>
  <dc:title>PUBLICZNIE DOSTĘPNY WYKAZ DANYCH O DOKUMENTACH ZAWIERAJĄCYCH INFORMACJE O ŚRODOWISKU I JEGO OCHRONIE</dc:title>
</cp:coreProperties>
</file>