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UBLICZNIE DOSTĘPNY WYKAZ DANYCH O DOKUMENTACH ZAWIERAJĄCYCH INFORMACJE O ŚRODOWISKU I JEGO OCHRONI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9489" w:type="dxa"/>
        <w:jc w:val="left"/>
        <w:tblInd w:w="-2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4200"/>
        <w:gridCol w:w="4559"/>
      </w:tblGrid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 karty/rok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</w:rPr>
              <w:t>277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Rodzaj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Rejestr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Temat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Ochrona powierzchni ziem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azw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pis do rejestru działalności regulowanej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kres przedmiotowy dokumentu - opis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W sprawie wpisu do rejestru działalności regulowanej w zakresie odbierania odpadów komunalnych od właścicieli nieruchomośc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bszar, którego dokument dotyczy, zgodnie z podziałem administracyjnym kraj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Gmina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nak sprawy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G.6233.10.20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wytworzył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rząd Gminy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05.11.2012 r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zatwierdził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twierdzeni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Miejsce przechowywani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autoSpaceDE w:val="false"/>
              <w:rPr/>
            </w:pPr>
            <w:r>
              <w:rPr/>
              <w:t>OG. nr pok. 2, tel. 085730579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Adres elektroniczny zawierający odnośnik do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Czy dokument jest ostateczny tak/ni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y kart innych dokumentów w sprawi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255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mieszczenia w wykazie danych o dokumenci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11.12.20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strzeżenia dotyczące nieudostępniania informacji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na zasadach ogólnych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wagi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0:51:00Z</dcterms:created>
  <dc:creator>j_bobik</dc:creator>
  <dc:description/>
  <cp:keywords/>
  <dc:language>en-US</dc:language>
  <cp:lastModifiedBy>j_bobik</cp:lastModifiedBy>
  <cp:lastPrinted>2012-05-23T12:02:00Z</cp:lastPrinted>
  <dcterms:modified xsi:type="dcterms:W3CDTF">2012-12-11T12:38:00Z</dcterms:modified>
  <cp:revision>25</cp:revision>
  <dc:subject/>
  <dc:title>PUBLICZNIE DOSTĘPNY WYKAZ DANYCH O DOKUMENTACH ZAWIERAJĄCYCH INFORMACJE O ŚRODOWISKU I JEGO OCHRONIE</dc:title>
</cp:coreProperties>
</file>