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75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5 szt. drzew (2 szt. brzozy, 2 szt. olchy, 1 szt. świerku) rosnących na działce ozn. nr geod. 137/7 położonej w obrębie wsi Gregorowc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59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0.1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0.1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2-10T13:47:00Z</dcterms:modified>
  <cp:revision>88</cp:revision>
  <dc:subject/>
  <dc:title>PUBLICZNIE DOSTĘPNY WYKAZ DANYCH O DOKUMENTACH ZAWIERAJĄCYCH INFORMACJE O ŚRODOWISKU I JEGO OCHRONIE</dc:title>
</cp:coreProperties>
</file>