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7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9 szt. drzew (6 szt. osiki, 2 szt. olchy, 1 szt. brzozy) rosnących na działce ozn. nr geod. 432/10 położonej w obrębie wsi Gregoro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5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0T13:45:00Z</dcterms:modified>
  <cp:revision>86</cp:revision>
  <dc:subject/>
  <dc:title>PUBLICZNIE DOSTĘPNY WYKAZ DANYCH O DOKUMENTACH ZAWIERAJĄCYCH INFORMACJE O ŚRODOWISKU I JEGO OCHRONIE</dc:title>
</cp:coreProperties>
</file>