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7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2 szt. drzew (1 szt. dębu, 1 szt. brzozy) rosnących na działce ozn. nr geod. 466 położonej w obrębie wsi Spicz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3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0T07:29:00Z</dcterms:modified>
  <cp:revision>85</cp:revision>
  <dc:subject/>
  <dc:title>PUBLICZNIE DOSTĘPNY WYKAZ DANYCH O DOKUMENTACH ZAWIERAJĄCYCH INFORMACJE O ŚRODOWISKU I JEGO OCHRONIE</dc:title>
</cp:coreProperties>
</file>