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30 szt. drzew (25 szt. olchy, 2 szt. jesionu, 3 szt. wierzby) rosnących na działce ozn. nr geod. 79/1 położonej w obrębie wsi Gred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6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2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6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06T11:54:00Z</dcterms:modified>
  <cp:revision>96</cp:revision>
  <dc:subject/>
  <dc:title>PUBLICZNIE DOSTĘPNY WYKAZ DANYCH O DOKUMENTACH ZAWIERAJĄCYCH INFORMACJE O ŚRODOWISKU I JEGO OCHRONIE</dc:title>
</cp:coreProperties>
</file>