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6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3 szt. jesionu rosnących na działce ozn. nr geod. 85, 112 położonych w obrębie wsi Dydu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53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1.1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6.1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2-06T11:07:00Z</dcterms:modified>
  <cp:revision>82</cp:revision>
  <dc:subject/>
  <dc:title>PUBLICZNIE DOSTĘPNY WYKAZ DANYCH O DOKUMENTACH ZAWIERAJĄCYCH INFORMACJE O ŚRODOWISKU I JEGO OCHRONIE</dc:title>
</cp:coreProperties>
</file>