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0 szt. drzew (5 szt. olchy, 4 szt. brzozy, 1 szt. topoli) rosnących na działce ozn. nr geod. 461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5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2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05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05T13:39:00Z</dcterms:modified>
  <cp:revision>93</cp:revision>
  <dc:subject/>
  <dc:title>PUBLICZNIE DOSTĘPNY WYKAZ DANYCH O DOKUMENTACH ZAWIERAJĄCYCH INFORMACJE O ŚRODOWISKU I JEGO OCHRONIE</dc:title>
</cp:coreProperties>
</file>