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zwierząt oraz rośli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udzielenia zezwolenia na świadczenie usług w zakresie ochrony przed bezdomnymi zwierzęta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udzielenia zezwolenia na świadczenie usług w zakresie ochrony przed bezdomnymi zwierzętami na terenie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40.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3T10:32:00Z</dcterms:modified>
  <cp:revision>88</cp:revision>
  <dc:subject/>
  <dc:title>PUBLICZNIE DOSTĘPNY WYKAZ DANYCH O DOKUMENTACH ZAWIERAJĄCYCH INFORMACJE O ŚRODOWISKU I JEGO OCHRONIE</dc:title>
</cp:coreProperties>
</file>