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250 szt. drzew (brzoza – 195 szt., wierzba – 30 szt., sosna – 5 szt., olcha – 20 szt.) oraz 10 m² formy krzewiastej wierzby rosnących na działce ozn. nr geod. 97 położonej w obrębie wsi Malinni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0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4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14T10:51:00Z</dcterms:modified>
  <cp:revision>80</cp:revision>
  <dc:subject/>
  <dc:title>PUBLICZNIE DOSTĘPNY WYKAZ DANYCH O DOKUMENTACH ZAWIERAJĄCYCH INFORMACJE O ŚRODOWISKU I JEGO OCHRONIE</dc:title>
</cp:coreProperties>
</file>