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6 szt. olchy i umorzenie postępowania na usunięcie 3 szt. brzozy, rosnących na działce ozn. nr geod. 368/3 położonej w obrębie wsi Redut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14T10:49:00Z</dcterms:modified>
  <cp:revision>79</cp:revision>
  <dc:subject/>
  <dc:title>PUBLICZNIE DOSTĘPNY WYKAZ DANYCH O DOKUMENTACH ZAWIERAJĄCYCH INFORMACJE O ŚRODOWISKU I JEGO OCHRONIE</dc:title>
</cp:coreProperties>
</file>