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2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720 szt. drzew (600 szt. sosny, 120 szt. świerku) rosnących na działkach ozn. nr geod. 190/3, 80/5, 79/19 położonych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05T13:01:00Z</dcterms:modified>
  <cp:revision>61</cp:revision>
  <dc:subject/>
  <dc:title>PUBLICZNIE DOSTĘPNY WYKAZ DANYCH O DOKUMENTACH ZAWIERAJĄCYCH INFORMACJE O ŚRODOWISKU I JEGO OCHRONIE</dc:title>
</cp:coreProperties>
</file>