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topoli rosnących na działce ozn. nr geod. 192/2 i 1 szt. topoli rosnącej na działce ozn. nr geod. 197, położonych w obrębie wsi Szczyty Dzięcioł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6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1T14:08:00Z</dcterms:modified>
  <cp:revision>58</cp:revision>
  <dc:subject/>
  <dc:title>PUBLICZNIE DOSTĘPNY WYKAZ DANYCH O DOKUMENTACH ZAWIERAJĄCYCH INFORMACJE O ŚRODOWISKU I JEGO OCHRONIE</dc:title>
</cp:coreProperties>
</file>