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1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wiązu rosnącego na działce ozn. nr geod. 207 położonej w obrębie wsi Wólka Wygonowsk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2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arafia Prawosławna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p.w. Św. Archanioła Michał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w Wólce Wygonowskiej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7-106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0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0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31T14:07:00Z</dcterms:modified>
  <cp:revision>58</cp:revision>
  <dc:subject/>
  <dc:title>PUBLICZNIE DOSTĘPNY WYKAZ DANYCH O DOKUMENTACH ZAWIERAJĄCYCH INFORMACJE O ŚRODOWISKU I JEGO OCHRONIE</dc:title>
</cp:coreProperties>
</file>