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1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26 szt. wierzby, 3 szt. topoli, 5 szt. wiązu rosnących na działce ozn. nr geod. 492/1 położonej w obrębie wsi Moskiew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19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Osoba fizyczna, dane w dokumentacj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……</w:t>
            </w:r>
            <w:r>
              <w:rPr/>
              <w:t>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5T12:59:00Z</dcterms:modified>
  <cp:revision>54</cp:revision>
  <dc:subject/>
  <dc:title>PUBLICZNIE DOSTĘPNY WYKAZ DANYCH O DOKUMENTACH ZAWIERAJĄCYCH INFORMACJE O ŚRODOWISKU I JEGO OCHRONIE</dc:title>
</cp:coreProperties>
</file>