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60 szt. drzew (35 szt. topoli, 5 szt. olchy, 20 szt. - wiązu)i odmowie wydania zezwolenia na 1 szt. dębu, rosnących na działkach ozn. nr geod. 375/5, 372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3T12:43:00Z</dcterms:modified>
  <cp:revision>73</cp:revision>
  <dc:subject/>
  <dc:title>PUBLICZNIE DOSTĘPNY WYKAZ DANYCH O DOKUMENTACH ZAWIERAJĄCYCH INFORMACJE O ŚRODOWISKU I JEGO OCHRONIE</dc:title>
</cp:coreProperties>
</file>