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3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1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w sprawie wydania zezwolenia na usunięcie drzew i krzewów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W sprawie wydania zezwolenia na wycięcie 12 szt. drzew klonu rosnących na działce ozn. nr geod. 194 położonej w obrębie wsi Koszel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131.10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3.10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97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3.10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10-23T10:38:00Z</dcterms:modified>
  <cp:revision>72</cp:revision>
  <dc:subject/>
  <dc:title>PUBLICZNIE DOSTĘPNY WYKAZ DANYCH O DOKUMENTACH ZAWIERAJĄCYCH INFORMACJE O ŚRODOWISKU I JEGO OCHRONIE</dc:title>
</cp:coreProperties>
</file>