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8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25 szt. brzozy i 5 szt. osiki rosnących na działce ozn. nr geod. 4/11 położonej w obrębie wsi Szer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99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9.10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87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9.10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0-23T10:37:00Z</dcterms:modified>
  <cp:revision>72</cp:revision>
  <dc:subject/>
  <dc:title>PUBLICZNIE DOSTĘPNY WYKAZ DANYCH O DOKUMENTACH ZAWIERAJĄCYCH INFORMACJE O ŚRODOWISKU I JEGO OCHRONIE</dc:title>
</cp:coreProperties>
</file>