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207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394 szt. drzew (lipa – 40 szt., klon – 4 szt., osika – 300 szt., olcha – 50 szt.) oraz  50 m² formy krzewiastej wierzby i 10 m² formy krzewiastej czeremchy rosnących na działce ozn. nr geod. 700 położonej w obrębie wsi Malinnik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13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6.10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9.10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0-19T10:18:00Z</dcterms:modified>
  <cp:revision>49</cp:revision>
  <dc:subject/>
  <dc:title>PUBLICZNIE DOSTĘPNY WYKAZ DANYCH O DOKUMENTACH ZAWIERAJĄCYCH INFORMACJE O ŚRODOWISKU I JEGO OCHRONIE</dc:title>
</cp:coreProperties>
</file>