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UBLICZNIE DOSTĘPNY WYKAZ DANYCH O DOKUMENTACH ZAWIERAJĄCYCH INFORMACJE O ŚRODOWISKU I JEGO OCHRONIE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tbl>
      <w:tblPr>
        <w:tblW w:w="9489" w:type="dxa"/>
        <w:jc w:val="left"/>
        <w:tblInd w:w="-2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0"/>
        <w:gridCol w:w="4200"/>
        <w:gridCol w:w="4559"/>
      </w:tblGrid>
      <w:tr>
        <w:trPr>
          <w:trHeight w:val="454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8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Karta informacyjna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Numer karty/rok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b/>
              </w:rPr>
              <w:t>205/12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Rodzaj dokumentu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Wniosek o wydanie decyzji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Temat dokumentu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Inne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Nazwa dokumentu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Wniosek o wydanie zezwolenia na usunięcie drzew i krzewów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Zakres przedmiotowy dokumentu - opis dokumentu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W sprawie wydania zezwolenia na usunięcie 2 szt. brzozy rosnących na działce ozn. nr geod. 134 położonej w obrębie wsi Topczykały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Obszar, którego dokument dotyczy, zgodnie z podziałem administracyjnym kraju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Gmina Orla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Znak sprawy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OG.6131.111.2012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Dokument wytworzył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Osoba fizyczna, dane w dokumentacji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Data dokumentu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08.10.2012 r.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Dokument zatwierdził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nie dotyczy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Data zatwierdzenia dokumentu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nie dotyczy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Miejsce przechowywania dokumentu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Urząd Gminy Orla </w:t>
            </w:r>
          </w:p>
          <w:p>
            <w:pPr>
              <w:pStyle w:val="Normal"/>
              <w:autoSpaceDE w:val="false"/>
              <w:rPr/>
            </w:pPr>
            <w:r>
              <w:rPr/>
              <w:t>OG. nr pok. 2, tel. 0857305793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Adres elektroniczny zawierający odnośnik do dokumentu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nie dotyczy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4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Czy dokument jest ostateczny tak/nie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nie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5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Numery kart innych dokumentów w sprawie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……</w:t>
            </w:r>
            <w:r>
              <w:rPr/>
              <w:t>/12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6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Data zamieszczenia w wykazie danych o dokumencie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12.10.2012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7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Zastrzeżenia dotyczące nieudostępniania informacji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 xml:space="preserve">na zasadach ogólnych 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8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Uwagi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Domylnaczcionkaakapitu3">
    <w:name w:val="Domyślna czcionka akapitu3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DomylnaczcionkaakapituAkapitZnakZnakZnakZnakZnakZnakZnakZnakZnakZnakZnakZnakZnak">
    <w:name w:val="Domyślna czcionka akapitu Akapit Znak Znak Znak Znak Znak Znak Znak Znak Znak Znak Znak Znak Znak"/>
    <w:basedOn w:val="Normal"/>
    <w:qFormat/>
    <w:pPr>
      <w:suppressAutoHyphens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3T09:51:00Z</dcterms:created>
  <dc:creator>j_bobik</dc:creator>
  <dc:description/>
  <cp:keywords/>
  <dc:language>en-US</dc:language>
  <cp:lastModifiedBy>j_bobik</cp:lastModifiedBy>
  <cp:lastPrinted>2012-05-23T12:02:00Z</cp:lastPrinted>
  <dcterms:modified xsi:type="dcterms:W3CDTF">2012-10-12T09:42:00Z</dcterms:modified>
  <cp:revision>47</cp:revision>
  <dc:subject/>
  <dc:title>PUBLICZNIE DOSTĘPNY WYKAZ DANYCH O DOKUMENTACH ZAWIERAJĄCYCH INFORMACJE O ŚRODOWISKU I JEGO OCHRONIE</dc:title>
</cp:coreProperties>
</file>