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umorzenia postępowania na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umorzenia postępowania na wydanie zezwolenia na wycięcie 11szt. drzew (jesion 1szt., topola 2 szt., wierzba 8 szt.) rosnących na działce ozn. nr geod. 472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0T10:46:00Z</dcterms:modified>
  <cp:revision>11</cp:revision>
  <dc:subject/>
  <dc:title>PUBLICZNIE DOSTĘPNY WYKAZ DANYCH O DOKUMENTACH ZAWIERAJĄCYCH INFORMACJE O ŚRODOWISKU I JEGO OCHRONIE</dc:title>
</cp:coreProperties>
</file>