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9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1 szt. lipy i 5 szt. jesionu rosnących w pasie drogowym drogi wojewódzkiej nr 689 Bielsk Podlaski –Hajnówka- Białowieża- Granica Państw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0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ejon Dróg Wojewódzkich w Siemiatyczach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ul. 11 Listopada 25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7-300 Siemiatycze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4.09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9-27T07:03:00Z</dcterms:modified>
  <cp:revision>42</cp:revision>
  <dc:subject/>
  <dc:title>PUBLICZNIE DOSTĘPNY WYKAZ DANYCH O DOKUMENTACH ZAWIERAJĄCYCH INFORMACJE O ŚRODOWISKU I JEGO OCHRONIE</dc:title>
</cp:coreProperties>
</file>