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8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MPK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Kołobrzeska 5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07-401 Ostrołę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</w:t>
            </w:r>
            <w:r>
              <w:rPr/>
              <w:t>..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7T08:10:00Z</dcterms:modified>
  <cp:revision>32</cp:revision>
  <dc:subject/>
  <dc:title>PUBLICZNIE DOSTĘPNY WYKAZ DANYCH O DOKUMENTACH ZAWIERAJĄCYCH INFORMACJE O ŚRODOWISKU I JEGO OCHRONIE</dc:title>
</cp:coreProperties>
</file>