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ębu i 1 szt. lipy oraz odmowy wydania zezwolenia na usunięcie 1 szt. dębu, rosnących na działce ozn. nr geod. 190 położonej w obrębie wsi Pawlinow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.09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9-10T10:17:00Z</dcterms:modified>
  <cp:revision>63</cp:revision>
  <dc:subject/>
  <dc:title>PUBLICZNIE DOSTĘPNY WYKAZ DANYCH O DOKUMENTACH ZAWIERAJĄCYCH INFORMACJE O ŚRODOWISKU I JEGO OCHRONIE</dc:title>
</cp:coreProperties>
</file>