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0 szt. olchy, 9 szt. topoli i 1 szt. akacji, rosnących na działce ozn. nr geod. 760/1 położonej w obrębie wsi Mikłasz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8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5.09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5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9-07T07:23:00Z</dcterms:modified>
  <cp:revision>62</cp:revision>
  <dc:subject/>
  <dc:title>PUBLICZNIE DOSTĘPNY WYKAZ DANYCH O DOKUMENTACH ZAWIERAJĄCYCH INFORMACJE O ŚRODOWISKU I JEGO OCHRONIE</dc:title>
</cp:coreProperties>
</file>