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7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5 szt. drzew(35 szt. topoli, 20 szt. olchy) rosnących na działkach ozn. nr geod. 375/5, 372 położonych w obrębie wsi Redut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1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06T12:11:00Z</dcterms:modified>
  <cp:revision>36</cp:revision>
  <dc:subject/>
  <dc:title>PUBLICZNIE DOSTĘPNY WYKAZ DANYCH O DOKUMENTACH ZAWIERAJĄCYCH INFORMACJE O ŚRODOWISKU I JEGO OCHRONIE</dc:title>
</cp:coreProperties>
</file>