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 szt. drzewa lipa i 1 szt. drzewa klonu rosnących w pasie drogowym drogi powiatowej Nr 1603B ul. Mickiewicza w Orl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7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3.09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5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9-06T12:11:00Z</dcterms:modified>
  <cp:revision>61</cp:revision>
  <dc:subject/>
  <dc:title>PUBLICZNIE DOSTĘPNY WYKAZ DANYCH O DOKUMENTACH ZAWIERAJĄCYCH INFORMACJE O ŚRODOWISKU I JEGO OCHRONIE</dc:title>
</cp:coreProperties>
</file>