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489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5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176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decyzji o środowiskowych uwarunkowaniach dla przedsięwzięci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W sprawie wydania decyzji o środowiskowych uwarunkowaniach dla przedsięwzięcia polegającego na </w:t>
            </w:r>
            <w:r>
              <w:rPr>
                <w:b/>
              </w:rPr>
              <w:t>rozbudowie drogi gminnej Nr 108268B w miejscowości Koszele na odcinku: droga powiatowa Nr 1678B – działka Nr 631/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220.13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30.08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…</w:t>
            </w:r>
            <w:r>
              <w:rPr/>
              <w:t>/12, …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9-17T08:15:00Z</dcterms:modified>
  <cp:revision>18</cp:revision>
  <dc:subject/>
  <dc:title>PUBLICZNIE DOSTĘPNY WYKAZ DANYCH O DOKUMENTACH ZAWIERAJĄCYCH INFORMACJE O ŚRODOWISKU I JEGO OCHRONIE</dc:title>
</cp:coreProperties>
</file>