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umorzenia postępowania na wydanie zezwolenia na wycięcie 1 szt. brzozy i 1 szt. dębu rosnących na działce ozn. nr geod. 80/65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31T08:04:00Z</dcterms:modified>
  <cp:revision>60</cp:revision>
  <dc:subject/>
  <dc:title>PUBLICZNIE DOSTĘPNY WYKAZ DANYCH O DOKUMENTACH ZAWIERAJĄCYCH INFORMACJE O ŚRODOWISKU I JEGO OCHRONIE</dc:title>
</cp:coreProperties>
</file>