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6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 wnios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zmianę wpisu do rejestru działalności regulowanej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zmiany wpisu do rejestru działalności regulowanej w zakresie odbierania odpadów komunalnych od właścicieli nieruchomośc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233.7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MPO sp. z o.o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ul. 27 Lipca 6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5-950 Białysto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3.08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</w:t>
            </w:r>
            <w:r>
              <w:rPr/>
              <w:t>..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8-27T08:04:00Z</dcterms:modified>
  <cp:revision>31</cp:revision>
  <dc:subject/>
  <dc:title>PUBLICZNIE DOSTĘPNY WYKAZ DANYCH O DOKUMENTACH ZAWIERAJĄCYCH INFORMACJE O ŚRODOWISKU I JEGO OCHRONIE</dc:title>
</cp:coreProperties>
</file>