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3504 szt. drzew (brzoza – 2002 szt., sosna – 1500 szt., topola – 2 szt.) rosnących na działkach ozn. nr geod. 1, 18 położonych w obrębie wsi Wólka Wygonowsk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75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1.08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4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8-21T12:35:00Z</dcterms:modified>
  <cp:revision>56</cp:revision>
  <dc:subject/>
  <dc:title>PUBLICZNIE DOSTĘPNY WYKAZ DANYCH O DOKUMENTACH ZAWIERAJĄCYCH INFORMACJE O ŚRODOWISKU I JEGO OCHRONIE</dc:title>
</cp:coreProperties>
</file>