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62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 szt. brzozy, 1 szt. dębu i 2 szt. topoli rosnących na działce ozn. nr geod. 80/65 położonej w obrębie wsi Dydul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86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3.08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8-14T09:44:00Z</dcterms:modified>
  <cp:revision>30</cp:revision>
  <dc:subject/>
  <dc:title>PUBLICZNIE DOSTĘPNY WYKAZ DANYCH O DOKUMENTACH ZAWIERAJĄCYCH INFORMACJE O ŚRODOWISKU I JEGO OCHRONIE</dc:title>
</cp:coreProperties>
</file>