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 szt. olchy, 9 szt. topoli i 1 szt. akacji, rosnących na działce ozn. nr geod. 760/1 położonej w obrębie wsi Mikłas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08T06:06:00Z</dcterms:modified>
  <cp:revision>25</cp:revision>
  <dc:subject/>
  <dc:title>PUBLICZNIE DOSTĘPNY WYKAZ DANYCH O DOKUMENTACH ZAWIERAJĄCYCH INFORMACJE O ŚRODOWISKU I JEGO OCHRONIE</dc:title>
</cp:coreProperties>
</file>