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5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5 szt. drzew brzoza i 1 szt. drzewa wierzby rosnących na działce ozn. nr geod. 475 położonej w obrębie wsi Moskiewc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8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9.07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8-03T07:05:00Z</dcterms:modified>
  <cp:revision>23</cp:revision>
  <dc:subject/>
  <dc:title>PUBLICZNIE DOSTĘPNY WYKAZ DANYCH O DOKUMENTACH ZAWIERAJĄCYCH INFORMACJE O ŚRODOWISKU I JEGO OCHRONIE</dc:title>
</cp:coreProperties>
</file>