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5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 szt. drzew dębu i 1 szt. drzewa lipy rosnących na działce ozn. nr geod. 190 położonej w obrębie wsi Pawlinow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7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8.07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03T07:05:00Z</dcterms:modified>
  <cp:revision>22</cp:revision>
  <dc:subject/>
  <dc:title>PUBLICZNIE DOSTĘPNY WYKAZ DANYCH O DOKUMENTACH ZAWIERAJĄCYCH INFORMACJE O ŚRODOWISKU I JEGO OCHRONIE</dc:title>
</cp:coreProperties>
</file>