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a lipa rosnących w pasie drogowym drogi powiatowej Nr 1603B ul. Mickiewicza w Orl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Powiatowy Zarząd Dróg w Bielsku Podlaski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7:02:00Z</dcterms:modified>
  <cp:revision>21</cp:revision>
  <dc:subject/>
  <dc:title>PUBLICZNIE DOSTĘPNY WYKAZ DANYCH O DOKUMENTACH ZAWIERAJĄCYCH INFORMACJE O ŚRODOWISKU I JEGO OCHRONIE</dc:title>
</cp:coreProperties>
</file>