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5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ecyzja o uwarunkowaniach środowiskow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Decyzja w sprawie stwierdzenia braku potrzeby przeprowadzania oceny oddziaływania na środowisko dla przedsięwzięcia polegającego na </w:t>
            </w:r>
            <w:r>
              <w:rPr>
                <w:b/>
              </w:rPr>
              <w:t xml:space="preserve">„Budowie czterech zbiorników naziemnych na gaz płynny każdy o pojemności 6700 litrów wraz z przyłączem do stacjonarnej suszarni zbóż” </w:t>
            </w:r>
            <w:r>
              <w:rPr/>
              <w:t>na działkach ozn. nr geod. 277, 279 położonych w obrębie wsi Koszel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20.6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0.07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23/12, 14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8-03T07:00:00Z</dcterms:modified>
  <cp:revision>17</cp:revision>
  <dc:subject/>
  <dc:title>PUBLICZNIE DOSTĘPNY WYKAZ DANYCH O DOKUMENTACH ZAWIERAJĄCYCH INFORMACJE O ŚRODOWISKU I JEGO OCHRONIE</dc:title>
</cp:coreProperties>
</file>