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89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200"/>
        <w:gridCol w:w="455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49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ostanowie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n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stanowienie o środowiskowych uwarunkowaniach dla przedsięwzięci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Postanowienie w sprawie nie stwierdzenia potrzeby przeprowadzania oceny oddziaływania na środowisko przedsięwzięcia polegającego na </w:t>
            </w:r>
            <w:r>
              <w:rPr>
                <w:b/>
                <w:sz w:val="22"/>
                <w:szCs w:val="22"/>
              </w:rPr>
              <w:t xml:space="preserve">wydobywaniu metodą odkrywkową, bez użycia materiałów wybuchowych kruszywa naturalnego zalegającego w granicach udokumentowanego złoża „Wólka Wygonowska” </w:t>
            </w:r>
            <w:r>
              <w:rPr/>
              <w:t>na działkach ozn. nr geod. 406, 407, 408 i 409 położonych w obrębie wsi Wólka Wygonowska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Gmina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OG.6220.7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rząd Gminy Orl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25.07.2012 r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autoSpaceDE w:val="false"/>
              <w:rPr/>
            </w:pPr>
            <w:r>
              <w:rPr/>
              <w:t>OG. nr pok. 2, tel. 08573057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36/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na zasadach ogólny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j_bobik</dc:creator>
  <dc:description/>
  <cp:keywords/>
  <dc:language>en-US</dc:language>
  <cp:lastModifiedBy>j_bobik</cp:lastModifiedBy>
  <cp:lastPrinted>2012-05-23T12:02:00Z</cp:lastPrinted>
  <dcterms:modified xsi:type="dcterms:W3CDTF">2012-08-03T06:57:00Z</dcterms:modified>
  <cp:revision>16</cp:revision>
  <dc:subject/>
  <dc:title>PUBLICZNIE DOSTĘPNY WYKAZ DANYCH O DOKUMENTACH ZAWIERAJĄCYCH INFORMACJE O ŚRODOWISKU I JEGO OCHRONIE</dc:title>
</cp:coreProperties>
</file>