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4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7 szt. drzew (wierzba – 4 szt., świerk – 2 szt., grusza dzika – 1 szt.) rosnących na działce ozn. nr geod. 284 położonych w obrębie wsi Malinni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7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5.07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7-20T12:43:00Z</dcterms:modified>
  <cp:revision>18</cp:revision>
  <dc:subject/>
  <dc:title>PUBLICZNIE DOSTĘPNY WYKAZ DANYCH O DOKUMENTACH ZAWIERAJĄCYCH INFORMACJE O ŚRODOWISKU I JEGO OCHRONIE</dc:title>
</cp:coreProperties>
</file>