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ykazy zawierające informacje i dane o zakresie korzystania ze środowis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trz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kaz zawierający zbiorcze zestawienie informacji o zakresie korzystania ze środowiska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ykaz zawierający zbiorcze zestawienie informacji o zakresie korzystania ze środowiska oraz o wysokości należnych opłat za I półrocze 2012 rok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4.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7-17T08:05:00Z</dcterms:modified>
  <cp:revision>52</cp:revision>
  <dc:subject/>
  <dc:title>PUBLICZNIE DOSTĘPNY WYKAZ DANYCH O DOKUMENTACH ZAWIERAJĄCYCH INFORMACJE O ŚRODOWISKU I JEGO OCHRONIE</dc:title>
</cp:coreProperties>
</file>