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3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 o środowiskowych uwarunkowaniach dla przedsięwzięc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W sprawie wydania decyzji o środowiskowych uwarunkowaniach dla przedsięwzięcia polegającego na </w:t>
            </w:r>
            <w:r>
              <w:rPr>
                <w:b/>
                <w:sz w:val="22"/>
                <w:szCs w:val="22"/>
              </w:rPr>
              <w:t xml:space="preserve">wydobywaniu metodą odkrywkową, bez użycia materiałów wybuchowych kruszywa naturalnego zalegającego w granicach udokumentowanego złoża „Wólka Wygonowska” </w:t>
            </w:r>
            <w:r>
              <w:rPr/>
              <w:t>na działkach ozn. nr geod. 406, 407, 408 i 409 położonych w obrębie wsi Wólka Wygonowsk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GOZA INC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Eugeniusz Rogoz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Krywiatycze 8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-106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06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</w:t>
            </w:r>
            <w:r>
              <w:rPr/>
              <w:t>.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5:00Z</dcterms:modified>
  <cp:revision>14</cp:revision>
  <dc:subject/>
  <dc:title>PUBLICZNIE DOSTĘPNY WYKAZ DANYCH O DOKUMENTACH ZAWIERAJĄCYCH INFORMACJE O ŚRODOWISKU I JEGO OCHRONIE</dc:title>
</cp:coreProperties>
</file>