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2 szt. drzew (jesion – 3 szt., olsza – 1 szt., wierzba – 2 szt., czeremcha – 6 szt.) rosnących na działkach ozn. nr geod. 171/2, 88 położonych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.06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06:00Z</dcterms:modified>
  <cp:revision>50</cp:revision>
  <dc:subject/>
  <dc:title>PUBLICZNIE DOSTĘPNY WYKAZ DANYCH O DOKUMENTACH ZAWIERAJĄCYCH INFORMACJE O ŚRODOWISKU I JEGO OCHRONIE</dc:title>
</cp:coreProperties>
</file>