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9 szt. drzew (dąb – 4 szt., olcha – 15 szt.) rosnących na działkach ozn. nr geod. 681/1 położonych w obrębie wsi Redut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63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5.06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1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06:00Z</dcterms:modified>
  <cp:revision>48</cp:revision>
  <dc:subject/>
  <dc:title>PUBLICZNIE DOSTĘPNY WYKAZ DANYCH O DOKUMENTACH ZAWIERAJĄCYCH INFORMACJE O ŚRODOWISKU I JEGO OCHRONIE</dc:title>
</cp:coreProperties>
</file>