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5 szt. drzew (topola – 3 szt., wiąz – 11 szt., olcha – 17 szt., bez czarny – 5 szt., wierzba – 9 szt.) rosnących na działkach ozn. nr geod. 373/5, 373/2, 373/6 położonych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4.06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7:00Z</dcterms:modified>
  <cp:revision>44</cp:revision>
  <dc:subject/>
  <dc:title>PUBLICZNIE DOSTĘPNY WYKAZ DANYCH O DOKUMENTACH ZAWIERAJĄCYCH INFORMACJE O ŚRODOWISKU I JEGO OCHRONIE</dc:title>
</cp:coreProperties>
</file>